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大作战修真教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作战：修真教师的奇遇</w:t>
      </w:r>
      <w:r>
        <w:rPr>
          <w:sz w:val="32"/>
          <w:szCs w:val="32"/>
        </w:rPr>
        <w:t>&lt;/p&gt;&lt;p&gt;&lt;img src="/static-img/e4_XrzjUVV-b8gXWb7Df5_MiTHnXL3L5SFobWCS1M7D9yniHOruGAdZUWeMA7JcT.jpg"&gt;&lt;/p&gt;&lt;p&gt;</w:t>
      </w:r>
      <w:r>
        <w:rPr>
          <w:sz w:val="32"/>
          <w:szCs w:val="32"/>
        </w:rPr>
        <w:t>在一个遥远的世界里，修真术是人类最强大的力量之一。这里，每个孩子都梦想着成为一名伟大的修真者，而他们的道路通常都是由一位深不可测、又充满智慧的老师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小学教师，他无意间发现了自己擅长与灵魂沟通。这个秘密被他的学生们偶然发现，他们便将他推上了成为“修真老师”的宝座。李明虽然有些惊讶，但也乐于接受这一挑战。他意识到自己的任务不仅仅是教授知识，更要帮助这些年轻人开启心灵之门，让他们能够理解和掌握修真术。</w:t>
      </w:r>
      <w:r>
        <w:rPr>
          <w:sz w:val="32"/>
          <w:szCs w:val="32"/>
        </w:rPr>
        <w:t>&lt;/p&gt;&lt;p&gt;&lt;img src="/static-img/_9XSJ0SIQ6AgMZ8Cv8qfuPMiTHnXL3L5SFobWCS1M7D-ct8qILdX-zatE47hYluJ62OOmrRjs7VAOabzCwXALw.jpg"&gt;&lt;/p&gt;&lt;p&gt;</w:t>
      </w:r>
      <w:r>
        <w:rPr>
          <w:sz w:val="32"/>
          <w:szCs w:val="32"/>
        </w:rPr>
        <w:t>在一次偶然的机会下，李明遇到了一个小男孩，他天赋异秉，似乎能感知到周围环境中的每一种能量。但这份能力却让他感到困扰，因为无法控制。这时，李明就像一位指南针一样，为这个小男孩指出了方向，并教会了他如何通过冥想来调控自己的情绪和体内的气血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学生们渐渐地学会了使用修真术，他们不再只是简单地记忆知识，而是真正理解并运用它来改善生活。在学校里，他们组织了一系列关于天文、医学等领域的小型实验，不断探索宇宙奥秘，也积极参与社会公益活动，用自己的能力去帮助那些需要的人。</w:t>
      </w:r>
      <w:r>
        <w:rPr>
          <w:sz w:val="32"/>
          <w:szCs w:val="32"/>
        </w:rPr>
        <w:t>&lt;/p&gt;&lt;p&gt;&lt;img src="/static-img/VrlGAVzA2dRknEewQ3Yq9vMiTHnXL3L5SFobWCS1M7D-ct8qILdX-zatE47hYluJ62OOmrRjs7VAOabzCwXALw.jpg"&gt;&lt;/p&gt;&lt;p&gt;</w:t>
      </w:r>
      <w:r>
        <w:rPr>
          <w:sz w:val="32"/>
          <w:szCs w:val="32"/>
        </w:rPr>
        <w:t>有时候，当面对更复杂的问题时，比如自然灾害或者疾病爆发的时候，这群受过训练的小伙伴们就会迅速行动起来，用他们所学到的知识和技能去解决问题。而他们背后的“修真老师”则总是在幕后默默支持，无论是在理论指导还是实际操作中，都给予他们最精准的情报和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教育方式，使得整个社会逐渐出现了变化。在这个世界上，没有人再认为魔法只是童话或神话里的东西，而是一个可以被学习、研究甚至掌握的一种科学实践。此外，由于这些年轻人的努力，一些传统医学也得到了更新换代，以现代科技为依托，与古老传统相结合，为人们带来了新的希望。</w:t>
      </w:r>
      <w:r>
        <w:rPr>
          <w:sz w:val="32"/>
          <w:szCs w:val="32"/>
        </w:rPr>
        <w:t>&lt;/p&gt;&lt;p&gt;&lt;img src="/static-img/_LoEHKnJ9MSh_5WKACbAlPMiTHnXL3L5SFobWCS1M7D-ct8qILdX-zatE47hYluJ62OOmrRjs7VAOabzCwXALw.jpg"&gt;&lt;/p&gt;&lt;p&gt;</w:t>
      </w:r>
      <w:r>
        <w:rPr>
          <w:sz w:val="32"/>
          <w:szCs w:val="32"/>
        </w:rPr>
        <w:t>而对于李明来说，即使他的名字可能不会出现在历史书上，但他的影响力已经渗透进每个人的日常生活中。他知道，只要有一批拥有正确思想和勇气追求梦想的人，在未来的岁月里，无论是什么样的困难，都有可能迎刃而解。这就是《修真老师生活录》故事的一部分，那些曾经被视为神话般存在的事情，现在变得触手可及，是不是很令人兴奋呢？</w:t>
      </w:r>
      <w:r>
        <w:rPr>
          <w:sz w:val="32"/>
          <w:szCs w:val="32"/>
        </w:rPr>
        <w:t>&lt;/p&gt;&lt;p&gt;&lt;a href = "/doc/490600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大作战修真教师的奇遇</w:t>
      </w:r>
      <w:r>
        <w:rPr>
          <w:sz w:val="32"/>
          <w:szCs w:val="32"/>
        </w:rPr>
        <w:t>.doc" rel="alternate" download="490600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大作战修真教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